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ПРИЛОЖЕНИЕ №2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к Договору о предоставлении услуг связи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№</w:t>
      </w:r>
      <w:r>
        <w:rPr>
          <w:rFonts w:eastAsia="Tahoma" w:cs="Tahoma" w:ascii="Tahoma" w:hAnsi="Tahoma"/>
          <w:b/>
          <w:sz w:val="16"/>
          <w:szCs w:val="16"/>
          <w:lang w:eastAsia="ru-RU"/>
        </w:rPr>
        <w:t xml:space="preserve">      </w:t>
      </w:r>
      <w:r>
        <w:rPr>
          <w:rFonts w:eastAsia="Times New Roman" w:cs="Tahoma" w:ascii="Tahoma" w:hAnsi="Tahoma"/>
          <w:b/>
          <w:sz w:val="16"/>
          <w:szCs w:val="16"/>
          <w:lang w:eastAsia="ru-RU"/>
        </w:rPr>
        <w:t>от «    »                     201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О ВЫПОЛНЕНИ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7"/>
      </w:tblGrid>
      <w:tr>
        <w:trPr>
          <w:trHeight w:val="297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ru-RU"/>
              </w:rPr>
              <w:t>г. Санкт-Петербург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«   »                   201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jc w:val="both"/>
        <w:rPr>
          <w:rFonts w:ascii="Tahoma" w:hAnsi="Tahoma" w:eastAsia="Times New Roman" w:cs="Tahoma"/>
          <w:bCs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  <w:t>Настоящий  Акт составлен в подтверждение того,  что работы по подключению услуг по договору оказания услуг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  <w:t>№</w:t>
      </w:r>
      <w:r>
        <w:rPr>
          <w:rFonts w:eastAsia="Tahoma" w:cs="Tahoma" w:ascii="Tahoma" w:hAnsi="Tahoma"/>
          <w:bCs/>
          <w:sz w:val="16"/>
          <w:szCs w:val="16"/>
          <w:lang w:eastAsia="ru-RU"/>
        </w:rPr>
        <w:t xml:space="preserve">      </w:t>
      </w:r>
      <w:r>
        <w:rPr>
          <w:rFonts w:eastAsia="Times New Roman" w:cs="Tahoma" w:ascii="Tahoma" w:hAnsi="Tahoma"/>
          <w:bCs/>
          <w:sz w:val="16"/>
          <w:szCs w:val="16"/>
          <w:lang w:eastAsia="ru-RU"/>
        </w:rPr>
        <w:t>от «    »               201 _ г.  между  ООО «СП Лайн» (именуемым в дальнейшем «Оператор») и __________________________________________ (именуемым в дальнейшем «Абонент») Оператором были выполнены полностью и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  <w:t>Стороны по вышеуказанному  Договору претензий друг к другу не им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  <w:t xml:space="preserve">В случае, если в течение пяти рабочих дней с момента предоставления Абоненту доступа к услугам и передачи Абоненту Акта о выполнении работ, Абонент не подписывает Акт о выполнении работ и не предоставляет Оператору в письменной форме мотивированных претензий к качеству услуг Оператора, услуги считаются предоставленными Оператором и приняты Абонентом в полном объ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0" w:hanging="0"/>
        <w:jc w:val="both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  <w:t>Акт передал от Оператора   _________________________________/_______. _______ 20__ /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  <w:t>Акт принял от Абонента         ______________________ _____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eastAsia="ru-RU"/>
        </w:rPr>
        <w:t>_____ /_______. _______ 20__ /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Cs/>
          <w:sz w:val="16"/>
          <w:szCs w:val="16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89"/>
        <w:gridCol w:w="540"/>
        <w:gridCol w:w="2468"/>
        <w:gridCol w:w="1991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 ОПЕРАТОРА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 АБОНЕНТА: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егин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5:00Z</dcterms:created>
  <dc:creator>User</dc:creator>
  <dc:description/>
  <dc:language>en-US</dc:language>
  <cp:lastModifiedBy>User</cp:lastModifiedBy>
  <dcterms:modified xsi:type="dcterms:W3CDTF">2014-05-14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