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16"/>
                  <w:szCs w:val="16"/>
                  <w:u w:val="none"/>
                </w:rPr>
                <w:t>Форма</w:t>
              </w:r>
            </w:hyperlink>
            <w:r>
              <w:rPr>
                <w:b/>
                <w:bCs/>
                <w:i/>
                <w:iCs/>
                <w:sz w:val="16"/>
                <w:szCs w:val="16"/>
              </w:rPr>
              <w:t xml:space="preserve"> № ПД-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П Лайн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3588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0260001784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анкт-Петербургский филиал ОАО «Промсвязьбанк», г. Санкт-Петербург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92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000000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бонентская плата за пери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/договор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“</w:t>
            </w:r>
            <w:r>
              <w:rPr>
                <w:sz w:val="18"/>
                <w:szCs w:val="18"/>
              </w:rPr>
              <w:t>______”_____________________ 20</w:t>
            </w: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</w:rPr>
              <w:t>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ознакомлен и согласен.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П Лайн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3588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0260001784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анкт-Петербургский филиал ОАО «Промсвязьбанк», г. Санкт-Петербург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92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000000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за пери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/договор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_________ руб.  ______ коп. 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________”___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знакомлен и согласен.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Form_SberbankReceipt.aspx" TargetMode="External"/><Relationship Id="rId3" Type="http://schemas.openxmlformats.org/officeDocument/2006/relationships/hyperlink" Target="http://forms-docs.ru/Form_SberbankReceip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4:00Z</dcterms:created>
  <dc:creator>===</dc:creator>
  <dc:description/>
  <dc:language>en-US</dc:language>
  <cp:lastModifiedBy>Synapsis</cp:lastModifiedBy>
  <cp:lastPrinted>2013-10-30T16:39:00Z</cp:lastPrinted>
  <dcterms:modified xsi:type="dcterms:W3CDTF">2013-10-30T13:44:00Z</dcterms:modified>
  <cp:revision>2</cp:revision>
  <dc:subject/>
  <dc:title>Квитанция Сбербанк</dc:title>
</cp:coreProperties>
</file>