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851" w:right="0" w:hanging="0"/>
        <w:jc w:val="right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ru-RU"/>
        </w:rPr>
        <w:t>ПРИЛОЖЕНИЕ №1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к Договору о предоставлении услуг связи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№</w:t>
      </w: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     </w:t>
      </w:r>
      <w:r>
        <w:rPr>
          <w:rFonts w:eastAsia="Times New Roman" w:cs="Tahoma" w:ascii="Tahoma" w:hAnsi="Tahoma"/>
          <w:b/>
          <w:sz w:val="16"/>
          <w:szCs w:val="16"/>
          <w:lang w:eastAsia="ru-RU"/>
        </w:rPr>
        <w:t>от «   »              201_ 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СПЕЦИФИК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Абонент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Адрес предоставления услуги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-47625</wp:posOffset>
                </wp:positionV>
                <wp:extent cx="613346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01" w:type="dxa"/>
                                    <w:jc w:val="left"/>
                                    <w:tblInd w:w="8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40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4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0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720" w:leader="none"/>
                                          </w:tabs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6.85pt;mso-wrap-distance-left:9pt;mso-wrap-distance-right:9pt;mso-wrap-distance-top:0pt;mso-wrap-distance-bottom:0pt;margin-top:-3.75pt;mso-position-vertical-relative:text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60"/>
                      </w:tblGrid>
                      <w:tr>
                        <w:trPr/>
                        <w:tc>
                          <w:tcPr>
                            <w:tcW w:w="9660" w:type="dxa"/>
                            <w:tcBorders/>
                            <w:vAlign w:val="center"/>
                          </w:tcPr>
                          <w:tbl>
                            <w:tblPr>
                              <w:tblW w:w="5401" w:type="dxa"/>
                              <w:jc w:val="left"/>
                              <w:tblInd w:w="8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1"/>
                            </w:tblGrid>
                            <w:tr>
                              <w:trPr/>
                              <w:tc>
                                <w:tcPr>
                                  <w:tcW w:w="540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Номер договора/лицев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ой</w:t>
      </w: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 xml:space="preserve"> счет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  <w:t>№</w:t>
      </w:r>
      <w:r>
        <w:rPr>
          <w:rFonts w:eastAsia="Tahoma" w:cs="Tahoma" w:ascii="Tahoma" w:hAnsi="Tahoma"/>
          <w:b/>
          <w:sz w:val="16"/>
          <w:szCs w:val="16"/>
          <w:lang w:val="en-US" w:eastAsia="ru-RU"/>
        </w:rPr>
        <w:t xml:space="preserve">      </w:t>
      </w: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  <w:t xml:space="preserve">/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Личный кабинет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  <w:t>www. spbline.ne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Логин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ru-RU"/>
        </w:rPr>
      </w:pP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Пароль</w:t>
      </w:r>
    </w:p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3"/>
            </w:tblGrid>
            <w:tr>
              <w:trPr/>
              <w:tc>
                <w:tcPr>
                  <w:tcW w:w="100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napToGrid w:val="false"/>
                    <w:spacing w:lineRule="auto" w:line="240" w:before="0" w:after="0"/>
                    <w:ind w:left="0" w:right="-634" w:hanging="0"/>
                    <w:rPr>
                      <w:rFonts w:ascii="Tahoma" w:hAnsi="Tahoma" w:eastAsia="Times New Roman" w:cs="Tahoma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>Контактный телефон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u-RU"/>
        </w:rPr>
        <w:t xml:space="preserve">E-mail: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Оператор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ООО «СП Лайн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  <w:t>Адрес  доставки документов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192029, г. Санкт-Петербург, пр. Обуховской обороны, д.86, Литер М, офис 2-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С</w:t>
      </w: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  <w:t>лужба технической поддержки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ru-RU"/>
        </w:rPr>
        <w:t xml:space="preserve">+7 (812) </w:t>
      </w:r>
      <w:r>
        <w:rPr>
          <w:rFonts w:eastAsia="Times New Roman" w:cs="Tahoma" w:ascii="Tahoma" w:hAnsi="Tahoma"/>
          <w:b/>
          <w:bCs/>
          <w:sz w:val="15"/>
          <w:szCs w:val="15"/>
          <w:lang w:val="en-US" w:eastAsia="ru-RU"/>
        </w:rPr>
        <w:t>676-</w:t>
      </w:r>
      <w:r>
        <w:rPr>
          <w:rFonts w:eastAsia="Times New Roman" w:cs="Tahoma" w:ascii="Tahoma" w:hAnsi="Tahoma"/>
          <w:b/>
          <w:bCs/>
          <w:sz w:val="15"/>
          <w:szCs w:val="15"/>
          <w:lang w:eastAsia="ru-RU"/>
        </w:rPr>
        <w:t>76-7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  <w:t>СТОИМОСТЬ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4"/>
        <w:gridCol w:w="897"/>
        <w:gridCol w:w="2457"/>
        <w:gridCol w:w="448"/>
        <w:gridCol w:w="2907"/>
      </w:tblGrid>
      <w:tr>
        <w:trPr>
          <w:trHeight w:val="3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Наименование Услуги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/  Тарифного пла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Подключение, руб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Абонентская плата, руб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/мес.</w:t>
            </w:r>
          </w:p>
        </w:tc>
      </w:tr>
      <w:tr>
        <w:trPr>
          <w:trHeight w:val="2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Услуги постоянного доступа к сети Интерне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Услуги телефонной связ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Услуги предоставления внешнего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-адрес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Включено местных исходящих минут соединений в тариф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тоимость местной исходящей связи при перерасходе руб./мин.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Информация обо всех доступных способах оплаты услуг размещена на сайте </w:t>
      </w:r>
      <w:r>
        <w:rPr>
          <w:rFonts w:eastAsia="Times New Roman" w:cs="Tahoma" w:ascii="Tahoma" w:hAnsi="Tahoma"/>
          <w:sz w:val="16"/>
          <w:szCs w:val="16"/>
          <w:u w:val="single"/>
          <w:lang w:val="en-US" w:eastAsia="ru-RU"/>
        </w:rPr>
        <w:t>spbline</w:t>
      </w: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  <w:t>.</w:t>
      </w:r>
      <w:r>
        <w:rPr>
          <w:rFonts w:eastAsia="Times New Roman" w:cs="Tahoma" w:ascii="Tahoma" w:hAnsi="Tahoma"/>
          <w:sz w:val="16"/>
          <w:szCs w:val="16"/>
          <w:u w:val="single"/>
          <w:lang w:val="en-US" w:eastAsia="ru-RU"/>
        </w:rPr>
        <w:t>ne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right="-634" w:hanging="0"/>
        <w:rPr>
          <w:rFonts w:ascii="Tahoma" w:hAnsi="Tahoma" w:eastAsia="Times New Roman" w:cs="Tahoma"/>
          <w:b/>
          <w:b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en-US"/>
        </w:rPr>
        <w:t>ТЕХНИЧЕСКИЕ ДАННЫЕ</w:t>
      </w:r>
    </w:p>
    <w:tbl>
      <w:tblPr>
        <w:tblW w:w="10062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667"/>
      </w:tblGrid>
      <w:tr>
        <w:trPr>
          <w:trHeight w:val="28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ru-RU"/>
              </w:rPr>
              <w:t>Услуги телефонной связи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Телефонные номера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аб. лин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Точка предоставления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зетка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RJ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в пом. Абонента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Услуги постоянного доступа к сети Интернет и передачи данных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Интерфей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en-US" w:eastAsia="ru-RU"/>
              </w:rPr>
              <w:t>Ethernet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Скорость передачи данны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Мбит/с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Выделенные IP адрес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Mask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IP адрес шлюз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IP адрес сервера DN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Точка предоставления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зетка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RJ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в пом. Абонент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en-US"/>
              </w:rPr>
              <w:t xml:space="preserve">Для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Wi-F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en-US"/>
              </w:rPr>
              <w:t xml:space="preserve">роутера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US"/>
              </w:rPr>
              <w:t>Имя беспроводной сети (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SSID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US"/>
              </w:rPr>
              <w:t>Паро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ru-RU"/>
              </w:rPr>
              <w:t>Зона ответственности Оператора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ть связи Оператора до Точки предоставления услу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итель не несет ответственность за перебои доступа в сети связи, возникшие в результат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 отключения электроэнергии в помещении Абонента, у которого расположено оборудование Операто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 повреждения линий связи, проложенных по территории данного объекта, где произведено включе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 аварий на оборудовании, устранение которых требует присутствия сотрудников СП Лайн в помещении Абонента, на территории которого установлено оборудование Оператора, если Абонент на территории у которого установлено оборудование Оператора доступ в помещение не предоставляет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0" w:right="-634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39"/>
        <w:gridCol w:w="581"/>
        <w:gridCol w:w="2655"/>
        <w:gridCol w:w="2141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 ОПЕРАТОРА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 АБОНЕНТА: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егин В.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2:00Z</dcterms:created>
  <dc:creator>User</dc:creator>
  <dc:description/>
  <dc:language>en-US</dc:language>
  <cp:lastModifiedBy>User</cp:lastModifiedBy>
  <dcterms:modified xsi:type="dcterms:W3CDTF">2014-05-14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